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コミュニケーション･プロセス･レコ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  <w:t>１．あなたが気になっている誰かとの会話について、その流れが分かるように発話順に①②③･･･の番号をつけながら、「自分の言葉」と「相手の言葉」を思い出せる限り、具体的に記入して下さい。</w:t>
      </w:r>
    </w:p>
    <w:p>
      <w:pPr>
        <w:pStyle w:val="Normal"/>
        <w:rPr/>
      </w:pPr>
      <w:r>
        <w:rPr/>
        <w:t>２．「自分の言葉」と「相手の言葉」を振り返り、自分で気づいたことを「考察･備考」に記入して下さい。</w:t>
      </w:r>
    </w:p>
    <w:p>
      <w:pPr>
        <w:pStyle w:val="Normal"/>
        <w:rPr/>
      </w:pPr>
      <w:r>
        <w:rPr/>
        <w:t>３．学習仲間と報告し合い、互いに気づいたことを伝え合いましょう。学習仲間のよる気づきで参考になることは、「考察･備考」に赤字で書き加えて下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3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付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手のプロフィール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の言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手の言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･備考</w:t>
            </w:r>
          </w:p>
        </w:tc>
      </w:tr>
      <w:tr>
        <w:trPr>
          <w:trHeight w:val="3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記入例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3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</w:t>
            </w:r>
            <w:r>
              <w:rPr>
                <w:rFonts w:ascii="ＭＳ 明朝;MS Mincho" w:hAnsi="ＭＳ 明朝;MS Mincho" w:cs="ＭＳ 明朝;MS Mincho"/>
              </w:rPr>
              <w:t>：平成花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Ｃ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付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200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手のプロフィール</w:t>
            </w:r>
            <w:r>
              <w:rPr>
                <w:rFonts w:ascii="ＭＳ 明朝;MS Mincho" w:hAnsi="ＭＳ 明朝;MS Mincho" w:cs="ＭＳ 明朝;MS Mincho"/>
              </w:rPr>
              <w:t>：学生時代の友人で、未婚･一人暮らし。仕事は会社の経理で、趣味はホームページ作り。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ぶりに会って、雑談に花を咲かせたときの会話。</w:t>
            </w:r>
          </w:p>
        </w:tc>
      </w:tr>
      <w:tr>
        <w:trPr>
          <w:trHeight w:val="3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の言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手の言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･備考</w:t>
            </w:r>
          </w:p>
        </w:tc>
      </w:tr>
      <w:tr>
        <w:trPr>
          <w:trHeight w:val="3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ところで、最近、どうしてるの？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そうなのー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（首を縦に振る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加工するのね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（黙って待つ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フラッシュ？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へー。ところで、こないだ電話で「転職したい」って言ってたけど</w:t>
            </w:r>
            <w:r>
              <w:rPr/>
              <w:t>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ホームページ作ってるの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文章作ったり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画像を加工したりして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あのー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画像を動かすソフト</w:t>
            </w:r>
            <w:r>
              <w:rPr/>
              <w:t>…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そうそう。結構楽しいよ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そうねー</w:t>
            </w:r>
            <w:r>
              <w:rPr/>
              <w:t>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かれた質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相づ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うなず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繰り返し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沈黙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明確化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「楽しいよねー」と言って共感したうえで、「どんなホームページなの？」と聞けばよかった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相手はホームページの話を続けたかったのだと思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rFonts w:eastAsia="Century" w:cs="Century"/>
        <w:sz w:val="20"/>
        <w:szCs w:val="20"/>
      </w:rPr>
      <w:t xml:space="preserve"> </w:t>
    </w:r>
    <w:r>
      <w:rPr>
        <w:sz w:val="20"/>
        <w:szCs w:val="20"/>
      </w:rPr>
      <w:t>詳しくは次のホームページで。</w:t>
    </w:r>
    <w:r>
      <w:rPr>
        <w:sz w:val="20"/>
        <w:szCs w:val="20"/>
      </w:rPr>
      <w:t>http://homepage1.nifty.com/shigeki-suwa/techniqu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営利を伴わない個人的利用のための複写･印刷はご自由に。</w:t>
    </w:r>
    <w:r>
      <w:rPr>
        <w:sz w:val="20"/>
        <w:szCs w:val="20"/>
      </w:rPr>
      <w:t xml:space="preserve">Copyright </w:t>
    </w:r>
    <w:r>
      <w:rPr>
        <w:sz w:val="20"/>
        <w:szCs w:val="20"/>
      </w:rPr>
      <w:t>©</w:t>
    </w:r>
    <w:r>
      <w:rPr>
        <w:sz w:val="20"/>
        <w:szCs w:val="20"/>
      </w:rPr>
      <w:t xml:space="preserve"> 2004 Shigeki Suwa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3:56:00Z</dcterms:created>
  <dc:creator>諏訪茂樹</dc:creator>
  <dc:description/>
  <dc:language>en-US</dc:language>
  <cp:lastModifiedBy>諏訪茂樹</cp:lastModifiedBy>
  <cp:lastPrinted>2004-02-29T15:14:00Z</cp:lastPrinted>
  <dcterms:modified xsi:type="dcterms:W3CDTF">2007-05-06T00:21:00Z</dcterms:modified>
  <cp:revision>7</cp:revision>
  <dc:subject/>
  <dc:title>相性テスト</dc:title>
</cp:coreProperties>
</file>